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8470</wp:posOffset>
                  </wp:positionH>
                  <wp:positionV relativeFrom="paragraph">
                    <wp:posOffset>-354965</wp:posOffset>
                  </wp:positionV>
                  <wp:extent cx="7004685" cy="1336675"/>
                  <wp:effectExtent l="0" t="41910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, cod 130011;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i: 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anu, nr. 25, cod 130035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el: 0245-217686, 614615; Fax: 0245-61462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ar-SA" w:bidi="ar-SA" w:val="fr-F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ar-SA" w:bidi="ar-SA"/>
                                    </w:rPr>
                                    <w:t>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356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0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36.1pt;margin-top:-27.95pt;width:551.5pt;height:105.2pt" coordorigin="-722,-559" coordsize="11030,2104">
                  <v:line id="shape_0" from="-722,1546" to="10308,1546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558;top:-559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8;top:-559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copi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, cod 130011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i: 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anu, nr. 25, cod 130035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ar-SA" w:bidi="ar-SA"/>
                              </w:rPr>
                              <w:t xml:space="preserve">Tel: 0245-217686, 614615; Fax: 0245-6146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fr-FR" w:eastAsia="ar-SA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fr-FR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ar-SA" w:bidi="ar-SA" w:val="fr-FR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fr-FR" w:eastAsia="ar-SA" w:bidi="ar-SA"/>
                              </w:rPr>
                              <w:t>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558;top:-555;width:954;height:1947">
                      <v:group id="shape_0" alt="Group 7" style="position:absolute;left:-247;top:-114;width:642;height:1223">
                        <v:line id="shape_0" from="-94,235" to="71,235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7,235" to="-115,662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1,235" to="164,454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80,488" to="299,488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4,488" to="157,1083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1,488" to="394,1083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37,675" to="-19,675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675" to="73,1080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1,675" to="-158,1080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6,695" to="-38,840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8,1110" to="396,1110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94;top:-11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144;top:380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180;top:146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558;top:-555;width:674;height:1947">
                        <v:group id="shape_0" alt="Group 23" style="position:absolute;left:-414;top:-330;width:419;height:1158">
                          <v:line id="shape_0" from="-264,-330" to="-264,559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37,-330" to="-337,828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3,-330" to="-193,296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0,-330" to="-110,-126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6,-330" to="-36,-210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-217" to="4,-217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453" to="-240,453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568" to="-265,568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-104" to="-130,-104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119" to="-179,119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231" to="-192,231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2" to="-166,2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342" to="-217,342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1,761" to="-314,761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678" to="-300,678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467;top:-555;width:513;height:224">
                          <v:line id="shape_0" from="18,-362" to="34,-354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467;top:-555;width:513;height:224">
                            <v:line id="shape_0" from="-467,-359" to="-462,-359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3,-330" to="-13,-330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1,-555" to="-451,-391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6,-555" to="46,-391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1,-550" to="-386,-550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9,-469" to="-294,-469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,-550" to="19,-550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9,-550" to="-359,-498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,-550" to="-46,-498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5,-550" to="-265,-498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0,-550" to="-140,-498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5,-550" to="-162,-550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0,-469" to="-75,-469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558;top:-341;width:674;height:1733">
                          <v:line id="shape_0" from="15,-341" to="15,-226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8,893" to="-479,1363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4,1105" to="107,1363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7,1393" to="115,1393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3,835" to="-183,835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3,-338" to="-413,807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1,819" to="-431,846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ANUNȚ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935" w:right="9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35" w:righ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723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ȚUL DÂMBOVIȚA</w:t>
      </w:r>
      <w:r>
        <w:rPr>
          <w:b w:val="false"/>
          <w:bCs w:val="false"/>
          <w:sz w:val="24"/>
          <w:szCs w:val="24"/>
          <w:lang w:val="ro-RO"/>
        </w:rPr>
        <w:t xml:space="preserve">, pentru </w:t>
      </w:r>
      <w:r>
        <w:rPr>
          <w:b/>
          <w:bCs/>
          <w:sz w:val="24"/>
          <w:szCs w:val="24"/>
          <w:lang w:val="ro-RO"/>
        </w:rPr>
        <w:t>DIRECȚIA GENERALĂ DE ASISTENȚĂ SOCIALĂ ȘI PROTECȚIA COPILULUI DÂMBOVIȚA</w:t>
      </w:r>
      <w:r>
        <w:rPr>
          <w:b w:val="false"/>
          <w:bCs w:val="false"/>
          <w:sz w:val="24"/>
          <w:szCs w:val="24"/>
          <w:lang w:val="ro-RO"/>
        </w:rPr>
        <w:t xml:space="preserve">, anunță publicul interesat asupra luării deciziei etapei de încadrare de către Agenția pentru Protecția Mediului Dâmbovița: nu se supune evaluării impactului asupra mediului, nu se supune evaluării adecvate și nu se supune evaluării impactului asupra corpurilor de apă în cadrul procedurii de evaluare a impactului asupra mediului, pentru proiectul </w:t>
      </w:r>
      <w:r>
        <w:rPr>
          <w:b/>
          <w:bCs/>
          <w:i/>
          <w:iCs/>
          <w:sz w:val="24"/>
          <w:szCs w:val="24"/>
          <w:lang w:val="ro-RO"/>
        </w:rPr>
        <w:t>”Înființarea centrului de servicii de recuperare neuromotorie de tip ambulatoriu pentru persoane adulte cu dizabilități”</w:t>
      </w:r>
      <w:r>
        <w:rPr>
          <w:b w:val="false"/>
          <w:bCs w:val="false"/>
          <w:sz w:val="24"/>
          <w:szCs w:val="24"/>
          <w:lang w:val="ro-RO"/>
        </w:rPr>
        <w:t xml:space="preserve">, propus a fi amplasat în municipiul Târgoviște, strada Crângului, nr. 72A, NC 89163, județul Dâmbovița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 xml:space="preserve">Proiectul deciziei de încadrare și motivele care o fundamentează pot fi consultate la sediul A.P.M. Dâmbovița, din municipiul Târgoviște, str. Calea Ialomiței, nr. 1, județul Dâmbovița, în zilele de luni-vineri, între orele 09:00-16:00, precum și la următoarea adresă de internet http://apmdb.ro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 xml:space="preserve">Publicul interesat poate înainta comentarii/observații, la proiectul deciziei de încadrare în termen de 10 zile de la publicarea pe pagina de internet a autorității competente pentru protecția mediului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0" w:hanging="0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0" w:hanging="0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240"/>
        <w:ind w:left="0" w:right="0" w:firstLine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       </w:t>
      </w:r>
      <w:r>
        <w:rPr>
          <w:b/>
          <w:bCs/>
          <w:color w:val="000000"/>
          <w:sz w:val="28"/>
          <w:szCs w:val="28"/>
          <w:lang w:val="ro-RO"/>
        </w:rPr>
        <w:t xml:space="preserve">  </w:t>
        <w:tab/>
        <w:tab/>
        <w:tab/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-Roman-R">
    <w:altName w:val="Microsoft YaHe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Char">
    <w:name w:val="Font de paragraf implicit Char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text21">
    <w:name w:val="Corp text 21"/>
    <w:basedOn w:val="Normal"/>
    <w:qFormat/>
    <w:pPr>
      <w:jc w:val="center"/>
    </w:pPr>
    <w:rPr>
      <w:szCs w:val="22"/>
    </w:rPr>
  </w:style>
  <w:style w:type="paragraph" w:styleId="Textbloc1">
    <w:name w:val="Text bloc1"/>
    <w:basedOn w:val="Normal"/>
    <w:qFormat/>
    <w:pPr>
      <w:spacing w:lineRule="auto" w:line="360"/>
      <w:ind w:left="1440" w:right="1080" w:firstLine="708"/>
      <w:jc w:val="both"/>
    </w:pPr>
    <w:rPr>
      <w:rFonts w:ascii="Times-Roman-R;Microsoft YaHei" w:hAnsi="Times-Roman-R;Microsoft YaHei" w:cs="Times-Roman-R;Microsoft YaHe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9:00Z</dcterms:created>
  <dc:creator>DGASPCD</dc:creator>
  <dc:description/>
  <dc:language>en-US</dc:language>
  <cp:lastModifiedBy>Dgaspc Dâmbovița</cp:lastModifiedBy>
  <cp:lastPrinted>2024-12-09T15:52:00Z</cp:lastPrinted>
  <dcterms:modified xsi:type="dcterms:W3CDTF">2024-12-11T06:54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752227E14E1C9E452500245122F9_13</vt:lpwstr>
  </property>
  <property fmtid="{D5CDD505-2E9C-101B-9397-08002B2CF9AE}" pid="3" name="KSOProductBuildVer">
    <vt:lpwstr>1033-12.2.0.19307</vt:lpwstr>
  </property>
</Properties>
</file>